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Song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ree MP3 song downloads are widely available over the Internet. You can get them using special software that uses peer-to-peer file sharing programs. Below are a few sites that offer free MP3 song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Free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re’s no doubt that this site is one of the top download sources for free MP3 songs and music. MP3.com features free streaming, free MP3 song downloads, album previews, video streaming, and more. Get a load of free MP3 song downloads from dozens of music genres ranging from rock and pop to reggae and latin tunes. Find out what others think of the site’s featured free MP3 song by reading community reviews and opinions. Read up on their featured artist’s stories and what-nots. Then ease up and enjoy that artist’s music video through MP3.com’s free video streaming feature. So free MP3 song downloads? At MP3.com, that’s not all you 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P3Finder.com – Free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e you up for some bit of music news while you’re getting your free MP3 song download? If so, then check out eMP3Finder.com. This site is teeming with relevant news on music, such as upcoming concerts, latest album releases, or artist tours. So while you’re getting your free MP3 song download, you can entertain yourself by reading up. Get free MP3 song downloads from such well-known artists as Beyonce Knowles, 50 Cent, Eminem, Kelly Clarkson, Coldplay, Evanescence, and more. You can even get a free @eMP3mail.com along with your free MP3 song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undClick.com – Free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Getting free MP3 song download from SoundClick could be as simple as waiting for the sound of your mouse clicking. Free MP3 song downloads from every genre conceivable are available in this site. There’s acoustic music for the guitar freak, electronica for the DJ-wanna-be, country, hip-hop and more. Simply type in the artist’s name into the searchbox provided and then get your free MP3 song download. And if you pride yourself in discovering otherwise undiscovered music, SoundClick also features free MP3 song downloads from hot unsigned b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Mass.com – Free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usicMass is music for the masses, offering free MP3 song downloads, mobile MP3, and a whole lot more. Their free MP3 song download archived database contain over 70,000 entries so you are sure to find music from the hottest artists or bands to the most obscure ones. Find free MP3 song downloads that were featured in the USA Top 5 Single, MTV Hit List, and more. Aside from that, you can also get access to unlimited music and videos which you can download for free. You can even search for a song that you only heard once – so you don’t even know the title or the artist – right here by simply typing in a portion of the lyrics and get a ma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72</w:t>
      </w:r>
    </w:p>
    <w:p>
      <w:pPr>
        <w:pStyle w:val="Normal"/>
        <w:jc w:val="both"/>
        <w:rPr>
          <w:rFonts w:ascii="Arial" w:hAnsi="Arial" w:cs="Arial"/>
          <w:sz w:val="20"/>
          <w:szCs w:val="20"/>
        </w:rPr>
      </w:pPr>
      <w:r>
        <w:rPr>
          <w:rFonts w:cs="Arial" w:ascii="Arial" w:hAnsi="Arial"/>
          <w:sz w:val="20"/>
          <w:szCs w:val="20"/>
        </w:rPr>
        <w:t>KEYWORDS "Free MP3 Song Download" - 21 (density = 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50:00Z</dcterms:created>
  <dc:creator>ams</dc:creator>
  <dc:description/>
  <dc:language>en-US</dc:language>
  <cp:lastModifiedBy>ams</cp:lastModifiedBy>
  <dcterms:modified xsi:type="dcterms:W3CDTF">2004-12-07T05:14:00Z</dcterms:modified>
  <cp:revision>2</cp:revision>
  <dc:subject/>
  <dc:title>Free MP3 Song Download</dc:title>
</cp:coreProperties>
</file>